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 Χασακός Όνομα Σπύρος Εξάμηνο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+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)    3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εν έχει μία μοναδική λύση.+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 1.000+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0.0083333+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+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>
          <w:lang w:val="el-GR"/>
        </w:rPr>
      </w:pPr>
      <w:r>
        <w:rPr>
          <w:lang w:val="el-GR"/>
        </w:rPr>
        <w:t>Α) 4.400+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  <w:r>
        <w:rPr/>
        <w:t>+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1.5330+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687422195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560537740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591371097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356155880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+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1213412935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756662661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938783407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226607584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30:00Z</dcterms:created>
  <dc:creator>winmac</dc:creator>
  <dc:description/>
  <cp:keywords/>
  <dc:language>en-US</dc:language>
  <cp:lastModifiedBy>Κωνσταντίνος</cp:lastModifiedBy>
  <cp:lastPrinted>2009-03-06T10:52:00Z</cp:lastPrinted>
  <dcterms:modified xsi:type="dcterms:W3CDTF">2009-03-12T07:14:00Z</dcterms:modified>
  <cp:revision>4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